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843280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ITTÀ DI ALGHERO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Provincia di Sassari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jc w:val="center"/>
        <w:rPr>
          <w:b/>
          <w:b/>
        </w:rPr>
      </w:pPr>
      <w:r>
        <w:rPr>
          <w:b/>
        </w:rPr>
        <w:t>COMUNICATO STAMPA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rPr/>
      </w:pPr>
      <w:r>
        <w:rPr/>
        <w:t>Si comunica che nella giornata di apertura dei seggi elettorali il rilascio dei certificati sarà assolto dal medico del servizio di Guardia Medica dalle ore 8.00 alle ore 22.00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Nei tre giorni precedenti la consultazione elettorale, sarà possibile rilasciare la certificazione di “elettore fisicamente impedito” presso gli ambulatori del Servizio di Igiene Pubblica in via Tarragona secondo gli orari e i turni esposti presso la sede ambulatoriale del servizio stes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lghero, lì 22/05/2002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>L’UFFICIO ELETTORALE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9:50:00Z</dcterms:created>
  <dc:creator>Comune di Alghero</dc:creator>
  <dc:description/>
  <dc:language>en-US</dc:language>
  <cp:lastModifiedBy>Arch. Zoagli</cp:lastModifiedBy>
  <cp:lastPrinted>2002-05-22T11:01:00Z</cp:lastPrinted>
  <dcterms:modified xsi:type="dcterms:W3CDTF">2002-05-22T09:50:00Z</dcterms:modified>
  <cp:revision>3</cp:revision>
  <dc:subject/>
  <dc:title> </dc:title>
</cp:coreProperties>
</file>